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09.2024 № 5239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450" w:hRule="atLeast"/>
        </w:trPr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утратившим сил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Администрации городского поселения Мытищ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ищинского муниципального района Московской области от 10.07.2013 № 1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Об утверждении разбивочного чертежа красных линий «Корректировка и установление красных линий                               в восточной части д. Грибки Мытищинского муниципального района Московской област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 изменениями от 05.10.2023 № 5165, от 05.12.2023 № 6320,                                                                  от 20.05.2024 № 2637, от 19.07.2024 № 406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 связи с обращением                           Аракеляна Г.В. от 23.08.2024 № 134-ОГ-12950, руководствуясь Уставом городского округа Мытищи Московской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ского поселения Мытищи Мытищинского муниципального района Московской области от 10.07.2013 № 1119 «Об утверждении разбивочного чертежа красных линий «Корректировка и установление красных линий                               в восточной части д. Грибки Мытищинского муниципального района Московской области» (с изменениями от 05.10.2023 № 5165, от 05.12.2023 № 6320,                                                                  от 20.05.2024 № 2637, от 19.07.2024 № 4062) в отношении земельного участка                с кадастровым номером 50:12:0080118:92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    постановление         подлежит       обнародованию      путем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6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3:00Z</dcterms:created>
  <dc:creator>Readiris</dc:creator>
  <dc:description/>
  <cp:keywords/>
  <dc:language>en-US</dc:language>
  <cp:lastModifiedBy>Шалимова Елена Валентиновна (общий отдел ММР)</cp:lastModifiedBy>
  <cp:lastPrinted>2023-03-15T11:58:00Z</cp:lastPrinted>
  <dcterms:modified xsi:type="dcterms:W3CDTF">2024-09-11T08:28:00Z</dcterms:modified>
  <cp:revision>1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